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Осовине са деловима осовина трамваја (делови осовинског склопа, гумени сегменти за точак Bochum 54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b/>
          <w:color w:val="000000"/>
          <w:sz w:val="20"/>
          <w:szCs w:val="20"/>
        </w:rPr>
        <w:t>268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631400 - Осовине точкова и пнеуматика и други делови локомотива или шинских вози...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P, KUCISTA REDUKTORA M30X1,5 NEMAGNETN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0" w:right="213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GOLI  REDUKTORA KT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47.8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TIK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Богољуба Перуничића 2, 14000 Ваљево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</w:t>
      </w:r>
      <w:r>
        <w:rPr>
          <w:rFonts w:cs="Tahoma" w:ascii="Tahoma" w:hAnsi="Tahoma"/>
          <w:sz w:val="20"/>
          <w:szCs w:val="20"/>
          <w:lang w:val="ru-RU"/>
        </w:rPr>
        <w:t xml:space="preserve">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3-17T13:12:00Z</dcterms:modified>
  <cp:revision>15</cp:revision>
  <dc:subject/>
  <dc:title>JКП ГРАДСКО САОБРАЋАЈНО ПРЕДУЗЕЋЕ "БЕОГРАД"</dc:title>
</cp:coreProperties>
</file>